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miona i nazwiska rodziców/prawnych opiekunów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</w:t>
      </w:r>
      <w:r>
        <w:rPr>
          <w:rFonts w:cs="Arial" w:ascii="Arial" w:hAnsi="Arial"/>
          <w:sz w:val="20"/>
          <w:szCs w:val="16"/>
        </w:rPr>
        <w:t>adres zamieszkania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OŚWIADCZENI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o kontynuowaniu edukacji przedszkolnej/szkolnej przez rodzeństwo dziecka/kandyd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 / oświadczamy, że nasza córka/nasz syn……………………………………………….……. 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dziecka będącego rodzeństwem kandydata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</w:rPr>
        <w:t>kontynuuje wychowanie przedszkolne/obowiązek szkolny *  w ZSP w Gietrzwałd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sz w:val="20"/>
        </w:rPr>
        <w:t>Jestem świadoma(y)/jesteśmy świadomi odpowiedzialności karnej za złożenie fałszywego oświadczeni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.................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ind w:left="4248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</w:t>
      </w:r>
      <w:r>
        <w:rPr>
          <w:rFonts w:cs="Arial" w:ascii="Arial" w:hAnsi="Arial"/>
          <w:sz w:val="20"/>
          <w:szCs w:val="18"/>
        </w:rPr>
        <w:t>podpisy rodziców/prawnych opiekunów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miejscowość, data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* niepotrzebne skreśli</w:t>
      </w:r>
      <w:r>
        <w:rPr>
          <w:rFonts w:cs="Arial" w:ascii="Arial" w:hAnsi="Arial"/>
          <w:bCs/>
          <w:sz w:val="20"/>
        </w:rPr>
        <w:t>ć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33:00Z</dcterms:created>
  <dc:creator>Kochanowski</dc:creator>
  <dc:description/>
  <dc:language>en-US</dc:language>
  <cp:lastModifiedBy>Kochanowski</cp:lastModifiedBy>
  <dcterms:modified xsi:type="dcterms:W3CDTF">2014-03-24T17:35:00Z</dcterms:modified>
  <cp:revision>1</cp:revision>
  <dc:subject/>
  <dc:title>……………………………………………………</dc:title>
</cp:coreProperties>
</file>