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rekrutacji uczniów do klas pierwsz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ły Podstaw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Andrzeja Samulo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ietrzwał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2014/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stawa z dnia 7 września 1991 r. o systemie oświaty (tekst jednolity Dz. U. z 2004 r. Nr 256, poz. 2572 z późniejszymi zm.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Rozporządzenie Ministra Edukacji Narodowej i Sportu z dnia 20 lutego 2004 r. w sprawie </w:t>
      </w:r>
      <w:r>
        <w:rPr>
          <w:rFonts w:cs="Arial" w:ascii="Arial" w:hAnsi="Arial"/>
          <w:sz w:val="22"/>
          <w:szCs w:val="22"/>
        </w:rPr>
        <w:t>warunków i trybu przyjmowania uczniów do szkół publicznych oraz przechodzenia z jednych szkół do innych ( Dz. U. z 2004 r. Nr 26, poz. 232 )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a MEN z dnia 4 października 2001 r. w sprawie przyjmowania osób nie będących obywatelami polskimi do publicznych przedszkoli, szkół, zakładów kształcenia nauczycieli i placówek (Dz. U. z 2001 r. Nr 131, poz. 1458)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stawa o ochronie danych osobowych z dnia 29 sierpnia 1997 r. (Dz. U. z 2002 r. Nr 101, poz.926)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lasy pierwszej sześcioletniej szkoły podstawowej, przyjmowane są dzie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kałe w obwodzie szkoły – z urzędu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ód szkoły obejmuje miejscowości: Gietrzwałd, Woryty, Rentyny, Nowy Młyn, Naglady, Łajsy, Cegłowo, Pęglity, Tomaryny (9,9A, 9B, 9C, 9D, 10, 10A, 10B, 10C, 10D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 poza obwodem szkoły, na prośbę rodziców (prawnych opiekunów), jeżeli szkoła dysponuje wolnymi miejscami oraz jeżeli warunki organizacyjne na to pozwalają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apisu</w:t>
      </w:r>
      <w:r>
        <w:rPr>
          <w:rFonts w:eastAsia="Times New Roman" w:cs="Arial" w:ascii="Arial" w:hAnsi="Arial"/>
          <w:bCs/>
          <w:sz w:val="22"/>
          <w:szCs w:val="22"/>
        </w:rPr>
        <w:t xml:space="preserve"> do szkoły dokonują rodzice/opiekunowie prawni wypełniając kartę zgłosze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Do klasy pierwszej szkoły podstawowej przyjmowane są dzieci, które w roku 2014 kończą 7 lat oraz 6 lat (urodzone do 30.06.2008 r.) lub 6 lat (od 1.07.2008 r. do 31.12.2008 r.) – decyzja rodziców/prawnych opiekunów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zyjmowaniu</w:t>
      </w:r>
      <w:r>
        <w:rPr>
          <w:rFonts w:eastAsia="Times New Roman" w:cs="Arial" w:ascii="Arial" w:hAnsi="Arial"/>
          <w:sz w:val="22"/>
          <w:szCs w:val="22"/>
        </w:rPr>
        <w:t xml:space="preserve"> dzieci w ciągu roku szkolnego na wolne miejsca decyduje dyrektor szkoły biorąc pod uwagę kryteria przyjmowania uczniów do klas pierwszych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yjęcie ucznia wymaga przeprowadzenia zmian organizacyjnych pracy szkoły powodujących dodatkowe skutki finansowe, dyrektor szkoły może przyjąć ucznia po uzyskaniu zgody organu prowadzącego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odziałów uczniów klas pierwszych dokonuje się wg roku i miesiąca urodzenia poczynając od uczniów najmłodszych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rodzica w wyjątkowych sytuacjach dyrektor dokonując podziału może odstąpić od zasady zawartej w pkt. 6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 pierwsze nie mogą liczyć więcej niż 25 osó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zamieszkałe poza obwodem szkoły może zostać przyjęte do I klasy po przeprowadzeniu postępowania rekrutacyjnego tylko w przypadku, gdy szkoła dysponuje wolnymi miejscami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liczba wniosków jest większa niż liczba wolnych miejsc, w pierwszej kolejności przyjmuje się wnioski spełniające następujące kryteri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godne położenie szkoły względem miejsca pracy rodziców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Oświadczenie Nr 1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realizował obowiązek przygotowania przedszkolnego w Zespole Szkolno-Przedszkolnym w Gietrzwałdzie (dokumentacja przedszkola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kandydata realizuje obowiązek szkolny w Zespole Szkolno-Przedszkolnym w Gietrzwałdzie (Oświadczenie Nr 2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uzasadnionych ważnymi przyczynami rozpoczęcie spełniania przez dziecko obowiązku szkolnego może zostać odroczone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w sprawie odroczenia podejmuje Dyrektor Zespołu, po zasięgnięciu opinii poradni psychologiczno-pedagogi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zgłoszenia (Załącznik nr 1) do klasy pierwszej w SP w Gietrzwałdzie wydaje szkoła, w obwodzie której dziecko zamieszkuj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W przypadku uczniów spoza obwodu wniosek wydaje szkoła (Załącznik nr 2), do której rodzice/prawni opiekunowie chcą zapisać dziecko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Kart zgłoszenia do klas pierwszych do obwodowych szkół trwa do 31 marca 2014 r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rminy postępowania rekrutacyjnego oraz uzupełniającego w Zespole Szkolno-</w:t>
      </w:r>
      <w:r>
        <w:rPr>
          <w:rFonts w:cs="Arial" w:ascii="Arial" w:hAnsi="Arial"/>
          <w:sz w:val="22"/>
          <w:szCs w:val="22"/>
        </w:rPr>
        <w:t>Przedszkoln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w Gietrzwałdzie dla dzieci zamieszkałych poza obwodem szkoły, których rodzice złożą „Wniosek o przyjęcie dziecka do szkoły podstawowej” (Załącznik Nr 2) ustala dyrektor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884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2412"/>
        <w:gridCol w:w="1983"/>
        <w:gridCol w:w="1810"/>
        <w:gridCol w:w="1945"/>
      </w:tblGrid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a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wniosk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01.04.-18.04.2014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Do 15.08.2014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</w:t>
              <w:br/>
              <w:t>(Zał. nr 2)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listy zakwalifikowanych / niezakwalifikowa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rFonts w:cs="Arial"/>
                <w:color w:val="000000"/>
                <w:sz w:val="20"/>
              </w:rPr>
              <w:t>23.04.2014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rFonts w:cs="Arial"/>
                <w:color w:val="000000"/>
                <w:sz w:val="20"/>
              </w:rPr>
              <w:t>Do 20.08.2014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– na tablicy ogłoszeń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woli przyjęcia przez rodz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rFonts w:cs="Arial"/>
                <w:color w:val="000000"/>
                <w:sz w:val="20"/>
              </w:rPr>
              <w:t>25.04.2014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WW8Num1z0"/>
                <w:rFonts w:cs="Arial" w:ascii="Arial" w:hAnsi="Arial"/>
                <w:sz w:val="20"/>
              </w:rPr>
              <w:t></w:t>
            </w:r>
            <w:r>
              <w:rPr>
                <w:rStyle w:val="WW8Num1z0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WW8Num1z0"/>
                <w:rFonts w:cs="Arial" w:ascii="Arial" w:hAnsi="Arial"/>
                <w:sz w:val="20"/>
              </w:rPr>
              <w:t>Do 25.08 .2014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a listy przyjętych / nieprzyjętych Informacja o liczbie wolnych miejs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rFonts w:cs="Arial"/>
                <w:color w:val="000000"/>
                <w:sz w:val="20"/>
              </w:rPr>
              <w:t>30.04.2014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120"/>
              <w:jc w:val="center"/>
              <w:rPr>
                <w:color w:val="000000"/>
                <w:sz w:val="20"/>
              </w:rPr>
            </w:pPr>
            <w:r>
              <w:rPr>
                <w:rStyle w:val="WW8Num1z0"/>
                <w:rFonts w:cs="Arial"/>
                <w:color w:val="000000"/>
                <w:sz w:val="20"/>
              </w:rPr>
              <w:t>Do  29.08.2014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</w:t>
            </w:r>
          </w:p>
        </w:tc>
      </w:tr>
      <w:tr>
        <w:trPr>
          <w:trHeight w:val="4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ogą zadeklarować chęć zapisania dziecka do trzech szkół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ie przyjęcia dziecka do wybranej szkoły, rodzice mają obowiązek zapisać dziecko do szkoły, w obwodzie której zamieszkuj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przeprowadza Komisja Rekrutacyjna powołana zarządzeniem dyrektora szkoły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znacza przewodniczącego komisji rekrutacyjnej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e wyników postępowania rekrutacyjnego - listy kandydatów przyjętych i kandydatów nieprzyjętych w formie wykazu zawierającej imiona i nazwisk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postępowania rekrutacyj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ma prawo wystąpić do komisji rekrutacyjnej w ciągu 7 dni od dnia podania listy kandydatów przyjętych i nieprzyjętych z wnioskiem o podanie przyczyny odmowy przyjęcia dziecka do I klas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rzyjęcia dziecka do klasy pierwszej, komisja na pisemny wniosek rodzica/prawnego opiekuna ma obowiązek podania przyczyny odmowy w ciągu 5 dni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ają prawo pisemnego odwołania się od decyzji komisji rekrutacyjnej do dyrektora w terminie 7 dni od dnia otrzymania uzasadnienia przyczyny odmow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szkoły rozpatruje odwołanie od rozstrzygnięcia komisji rekrutacyjnej w terminie 7 dni od dnia otrzymania odwołania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zstrzygnięcie dyrektora służy skarga do sądu administracyj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kandydatów zgromadzone w celu postępowania rekrutacyjnego oraz dokumentacja postępowania rekrutacyjnego są przechowywane nie dłużej niż do końca okresu, w którym uczeń pobiera naukę w szkole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kandydatów nieprzyjętych zgromadzone w celu postępowania rekrutacyjnego są przechowywane w szkole przez okres roku, chyba że na rozstrzygnięcie dyrektora szkoły wpłynęła skarga do sądu administracyjnego i postępowanie nie zostało zakończone prawomocnym wyroki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zostanie podany do wiadomości rodziców poprzez wywieszenie na tablicy ogłoszeń w szkole, przedszkolu. Dostępny będzie również na stronie internetowej szkoł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ogłoszeni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został zatwierdzony Uchwałą Rady Pedagogicznej Nr 11 z dnia 28 lutego 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120"/>
      <w:outlineLvl w:val="2"/>
    </w:pPr>
    <w:rPr>
      <w:rFonts w:ascii="Arial" w:hAnsi="Arial" w:eastAsia="Times New Roman" w:cs="Arial"/>
      <w:color w:val="3B6994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eastAsia="Times New Roman" w:cs="Arial"/>
      <w:i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0:00Z</dcterms:created>
  <dc:creator>Marta</dc:creator>
  <dc:description/>
  <dc:language>en-US</dc:language>
  <cp:lastModifiedBy>Kochanowski</cp:lastModifiedBy>
  <cp:lastPrinted>2014-03-17T13:02:00Z</cp:lastPrinted>
  <dcterms:modified xsi:type="dcterms:W3CDTF">2014-03-24T17:20:00Z</dcterms:modified>
  <cp:revision>18</cp:revision>
  <dc:subject/>
  <dc:title>Regulamin rekrutacji uczniów do klas pierwszych</dc:title>
</cp:coreProperties>
</file>